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-52070</wp:posOffset>
            </wp:positionV>
            <wp:extent cx="390525" cy="4572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PREFEITURA MUNICIPAL DE RIBEIRÃO CORRENTE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PARTAMENTO DE EDUCAÇÃ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.M.E.B. “JORNALISTA GRANDUQUE JOSÉ”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a Marechal Deodoro, 815 – Bairro Centro – Ribeirão Corrente - SP. CEP: 14445-000 - Fone: (16) 3749.1017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o de Criação: Lei Municipal Nº 986, de 20 de março de 2008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" w:hAnsi="Arial" w:cs="Arial"/>
          <w:i/>
          <w:i/>
          <w:iCs/>
          <w:color w:val="0000FF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sz w:val="16"/>
          <w:szCs w:val="16"/>
          <w:lang w:val="en-US"/>
        </w:rPr>
        <w:t>Email - granduquejose@educacao.sp.gov.br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STUDO EM CASA – DISTANCIAMENTO SOCIAL COVID – 19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TIVIDADES DE LÍNGUA PORTUGUESA – 8º ANO A e B – 05 AULAS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6ª e 17ª SEMANAS – DE 20 A 31 DE JULHO DE 2020.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fessora: Isabel Delgado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.M.E.B. Jornalista Granduque José</w:t>
      </w:r>
    </w:p>
    <w:p>
      <w:pPr>
        <w:pStyle w:val="Normal"/>
        <w:spacing w:lineRule="auto" w:line="240" w:before="0" w:after="0"/>
        <w:contextualSpacing/>
        <w:jc w:val="center"/>
        <w:rPr>
          <w:rFonts w:ascii="Monotype Corsiva" w:hAnsi="Monotype Corsiva" w:cs="Arial"/>
          <w:b/>
          <w:b/>
          <w:bCs/>
          <w:color w:val="FF0000"/>
          <w:sz w:val="48"/>
          <w:szCs w:val="48"/>
        </w:rPr>
      </w:pPr>
      <w:r>
        <w:rPr>
          <w:rFonts w:cs="Arial" w:ascii="Monotype Corsiva" w:hAnsi="Monotype Corsiva"/>
          <w:b/>
          <w:bCs/>
          <w:color w:val="FF0000"/>
          <w:sz w:val="48"/>
          <w:szCs w:val="48"/>
        </w:rPr>
        <w:t>Trabalho para ser entregue na escola – junto com a prova.</w:t>
      </w:r>
    </w:p>
    <w:p>
      <w:pPr>
        <w:pStyle w:val="Normal"/>
        <w:spacing w:lineRule="auto" w:line="240" w:before="0" w:after="0"/>
        <w:contextualSpacing/>
        <w:jc w:val="center"/>
        <w:rPr>
          <w:rFonts w:ascii="Monotype Corsiva" w:hAnsi="Monotype Corsiva" w:cs="Arial"/>
          <w:b/>
          <w:b/>
          <w:bCs/>
          <w:color w:val="FF0000"/>
          <w:sz w:val="48"/>
          <w:szCs w:val="48"/>
        </w:rPr>
      </w:pPr>
      <w:r>
        <w:rPr>
          <w:rFonts w:cs="Arial" w:ascii="Monotype Corsiva" w:hAnsi="Monotype Corsiva"/>
          <w:b/>
          <w:bCs/>
          <w:color w:val="FF0000"/>
          <w:sz w:val="48"/>
          <w:szCs w:val="48"/>
        </w:rPr>
        <w:t>Contará nota para o 2º bimestre. Valor: de 0 a 8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e: ____________________________________________ Nº: ____________ 9º ano 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lá, meninos e meninas! Vamos fazer um trabalho para nota do 2º bimestre!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e deverá ser entregue junto com a prova. Quem deixar de fazer provavelmente não fechará com azul a nota bimestral. Sejam responsáveis e comprometidos!</w:t>
      </w:r>
    </w:p>
    <w:p>
      <w:pPr>
        <w:pStyle w:val="Normal"/>
        <w:spacing w:lineRule="auto" w:line="240" w:before="0" w:after="0"/>
        <w:contextualSpacing/>
        <w:jc w:val="center"/>
        <w:rPr>
          <w:rFonts w:ascii="Monotype Corsiva" w:hAnsi="Monotype Corsiva" w:eastAsia="Times New Roman" w:cs="Arial"/>
          <w:b/>
          <w:b/>
          <w:sz w:val="48"/>
          <w:szCs w:val="48"/>
          <w:shd w:fill="FFFFFF" w:val="clear"/>
          <w:lang w:eastAsia="pt-BR"/>
        </w:rPr>
      </w:pPr>
      <w:r>
        <w:rPr>
          <w:rFonts w:eastAsia="Times New Roman" w:cs="Arial" w:ascii="Monotype Corsiva" w:hAnsi="Monotype Corsiva"/>
          <w:b/>
          <w:sz w:val="48"/>
          <w:szCs w:val="48"/>
          <w:shd w:fill="FFFFFF" w:val="clear"/>
          <w:lang w:eastAsia="pt-BR"/>
        </w:rPr>
        <w:t>Trabalho de Língua Portuguesa- Interpretação de Text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sz w:val="32"/>
          <w:szCs w:val="32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  <w:lang w:eastAsia="pt-BR"/>
        </w:rPr>
        <w:t>O Homem Trocado  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textAlignment w:val="baseline"/>
        <w:rPr/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(Luís Fernando Veríssimo)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homem acorda da anestesia e olha em volta. Ainda está na sala de recuperação. Há uma enfermeira do seu lado. Ele pergunta se foi tudo bem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textAlignment w:val="baseline"/>
        <w:rPr>
          <w:rFonts w:ascii="Arial" w:hAnsi="Arial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–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Tudo perfeito – diz a enfermeira, sorrindo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textAlignment w:val="baseline"/>
        <w:rPr>
          <w:rFonts w:ascii="Arial" w:hAnsi="Arial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–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Eu estava com medo desta operação…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textAlignment w:val="baseline"/>
        <w:rPr>
          <w:rFonts w:ascii="Arial" w:hAnsi="Arial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–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Por quê? Não havia risco nenhum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textAlignment w:val="baseline"/>
        <w:rPr>
          <w:rFonts w:ascii="Arial" w:hAnsi="Arial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–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Comigo, sempre há risco. Minha vida tem sido uma série de enganos…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E conta que os enganos começaram com seu nascimento. Houve uma troca de bebês no berçário e ele foi criado até os dez anos por um casal de orientais, que nunca entenderam o fato de terem um filho claro com olhos redondos. Descoberto o erro, ele fora viver com seus verdadeiros pais. Ou com sua verdadeira mãe, pois o pai abandonara a mulher depois que esta não soubera explicar o nascimento de um bebê chinês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textAlignment w:val="baseline"/>
        <w:rPr>
          <w:rFonts w:ascii="Arial" w:hAnsi="Arial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–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E o meu nome? Outro engano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textAlignment w:val="baseline"/>
        <w:rPr>
          <w:rFonts w:ascii="Arial" w:hAnsi="Arial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–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Seu nome não é Lírio?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textAlignment w:val="baseline"/>
        <w:rPr>
          <w:rFonts w:ascii="Arial" w:hAnsi="Arial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–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Era para ser Lauro. Se enganaram no cartório e…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s enganos se sucediam. Na escola, vivia recebendo castigo pelo que não fazia. Fizera o vestibular com sucesso, mas não conseguira entrar na universidade. O computador se enganara, seu nome não apareceu na lista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textAlignment w:val="baseline"/>
        <w:rPr>
          <w:rFonts w:ascii="Arial" w:hAnsi="Arial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–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Há anos que a minha conta do telefone vem com cifras incríveis. No mês passado tive que pagar mais de R$ 3 mil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textAlignment w:val="baseline"/>
        <w:rPr>
          <w:rFonts w:ascii="Arial" w:hAnsi="Arial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–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O senhor não faz chamadas interurbanas?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textAlignment w:val="baseline"/>
        <w:rPr>
          <w:rFonts w:ascii="Arial" w:hAnsi="Arial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–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Eu não tenho telefone!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nhecera sua mulher por engano. Ela o confundira com outro. Não foram felizes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textAlignment w:val="baseline"/>
        <w:rPr>
          <w:rFonts w:ascii="Arial" w:hAnsi="Arial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–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Por quê?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textAlignment w:val="baseline"/>
        <w:rPr>
          <w:rFonts w:ascii="Arial" w:hAnsi="Arial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–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Ela me enganava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Fora preso por engano. Várias vezes. Recebia intimações para pagar dívidas que não fazia. Até tivera uma breve, louca alegria, quando ouvira o médico dizer: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textAlignment w:val="baseline"/>
        <w:rPr>
          <w:rFonts w:ascii="Arial" w:hAnsi="Arial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–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O senhor está desenganado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Mas também fora um engano do médico. Não era tão grave assim. Uma simples apendicite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textAlignment w:val="baseline"/>
        <w:rPr>
          <w:rFonts w:ascii="Arial" w:hAnsi="Arial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–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Se você diz que a operação foi bem…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enfermeira parou de sorrir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textAlignment w:val="baseline"/>
        <w:rPr>
          <w:rFonts w:ascii="Arial" w:hAnsi="Arial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–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Apendicite? – perguntou, hesitante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textAlignment w:val="baseline"/>
        <w:rPr>
          <w:rFonts w:ascii="Arial" w:hAnsi="Arial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–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É. A operação era para tirar o apêndice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textAlignment w:val="baseline"/>
        <w:rPr>
          <w:rFonts w:ascii="Arial" w:hAnsi="Arial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–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Não era para trocar de sexo?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O texto lido aborda, de maneira bem humorada:</w:t>
      </w:r>
    </w:p>
    <w:p>
      <w:pPr>
        <w:pStyle w:val="PargrafodaLista"/>
        <w:numPr>
          <w:ilvl w:val="0"/>
          <w:numId w:val="4"/>
        </w:numPr>
        <w:shd w:fill="FFFFFF" w:val="clear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s sentimentos de uma enfermeira</w:t>
      </w:r>
    </w:p>
    <w:p>
      <w:pPr>
        <w:pStyle w:val="PargrafodaLista"/>
        <w:numPr>
          <w:ilvl w:val="0"/>
          <w:numId w:val="4"/>
        </w:numPr>
        <w:shd w:fill="FFFFFF" w:val="clear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 cotidiano hospitalar de um enfermo</w:t>
      </w:r>
    </w:p>
    <w:p>
      <w:pPr>
        <w:pStyle w:val="PargrafodaLista"/>
        <w:numPr>
          <w:ilvl w:val="0"/>
          <w:numId w:val="4"/>
        </w:numPr>
        <w:shd w:fill="FFFFFF" w:val="clear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s aspectos dramáticos da vida humana</w:t>
      </w:r>
    </w:p>
    <w:p>
      <w:pPr>
        <w:pStyle w:val="PargrafodaLista"/>
        <w:numPr>
          <w:ilvl w:val="0"/>
          <w:numId w:val="4"/>
        </w:numPr>
        <w:shd w:fill="FFFFFF" w:val="clear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 momento derradeiro de um doente terminal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textAlignment w:val="baseline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O que gera humor no texto?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) O fato de acontecer tudo errado com a personagem central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) A troca do nome no cartório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) Apenas o fato de ter feito a cirurgia erradamente para troca de sexo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) Pagar a conta telefônica todo mês sem possuir telefone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que o título do texto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Por que o narrador não fica apreensivo com o diagnóstico de estar desenganado?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) Porque ele e a mulher já não viviam bem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) Porque fora trocado na maternidade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) Porque a enfermeira lhe tratou com serenidade e compaixão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) Porque tudo em sua vida costumava dar errado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O que significa estar desenganado por um médico?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) não saber que sua condição de sobreviver é muito baixa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) não estar enganado sobre sua condição naquele momento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) acreditar que está bem de saúde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) acreditar que precisa de uma cirurgia reparatória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Qual engano aconteceu na cirurgia?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7. </w:t>
      </w:r>
      <w:r>
        <w:rPr>
          <w:rFonts w:cs="Arial" w:ascii="Arial" w:hAnsi="Arial"/>
          <w:b/>
          <w:sz w:val="24"/>
          <w:szCs w:val="24"/>
        </w:rPr>
        <w:t xml:space="preserve">Assinale a alternativa que MELHOR resume a ideia central do texto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As desventuras de um homem que sofreu ao longo da vida em decorrência de enganos, desde seu nascimento até a sua morte no leito do hospital por consequência de uma cirurgia no apêndice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Os infortúnios de um homem que teve toda a vida envolta em enganos, desde seu nascimento. Agora, estava em um hospital para ser operado de apendicite e, por engano, trocaram-lhe o sexo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A infelicidade de um homem que teve toda a vida bagunçada, desde sua troca no berçário. Agora que resolveu trocar de sexo, mas operaram-lhe o apêndice, por engano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d) As aventuras de um homem que aproveitou os enganos que a vida lhe proporcionou, desde ser criado por uma família rica de chineses à mudança de sexo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Em relação ao texto, marque com V a(s) afirmativa(s) verdadeira(s) e com F a(s) falsa(s), assinalando a alternativa que contém a sequência correta, de cima para baixo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  <w:tab/>
        <w:t xml:space="preserve"> ) O tema principal do texto trata da vida de um homem repleta de enganos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  <w:tab/>
        <w:t xml:space="preserve"> ) O texto relata a história verídica de Lírio, um bebê chinês criado por pais ocidentais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  <w:tab/>
        <w:t xml:space="preserve"> ) Para a realização da cirurgia de troca de sexo é necessário antes retirar o apêndice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  <w:tab/>
        <w:t xml:space="preserve"> ) O homem ficara feliz quando o médico lhe disse que sua doença não tinha cura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  <w:tab/>
        <w:t xml:space="preserve"> ) O primeiro engano durou dez anos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  <w:tab/>
        <w:t xml:space="preserve"> ) V – F – F – V – V 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(</w:t>
        <w:tab/>
        <w:t xml:space="preserve"> ) V – V – F – F – V 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(</w:t>
        <w:tab/>
        <w:t xml:space="preserve"> ) F – F – V – V – F 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(</w:t>
        <w:tab/>
        <w:t xml:space="preserve"> ) F – V – V – F – F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5:00Z</dcterms:created>
  <dc:creator>User</dc:creator>
  <dc:description/>
  <cp:keywords/>
  <dc:language>en-US</dc:language>
  <cp:lastModifiedBy>Escola</cp:lastModifiedBy>
  <cp:lastPrinted>2020-07-17T09:27:00Z</cp:lastPrinted>
  <dcterms:modified xsi:type="dcterms:W3CDTF">2020-07-17T13:26:00Z</dcterms:modified>
  <cp:revision>7</cp:revision>
  <dc:subject/>
  <dc:title/>
</cp:coreProperties>
</file>